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et feedback from you concern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f you have the time, please send your answ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estions to me by mail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. M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95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exas 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424,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nry@ut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problems have you encountered while using the Neucls pack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features of the Neucls package do you li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features of the Neucls package do you not li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at features of the Neucls package need to be improved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hould they be improv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w does the performance of the package compare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ckages you have tri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hat needs to be added to the package to make it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 ? Tutorial text or software ? The cap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ve preprocessing and compression of inputs ? Mor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ss command line programm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